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  <w:t>HEZIKETA ZIKLOEN ARTEAN LANBIDE MODULUAK BALIOZKOTZEKO ESKAER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caps/>
          <w:lang w:val="en-US"/>
        </w:rPr>
        <w:t>Izen-abizenak</w:t>
      </w:r>
      <w:r>
        <w:rPr>
          <w:rFonts w:cs="Calibri" w:ascii="Calibri" w:hAnsi="Calibri"/>
          <w:lang w:val="en-US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N/AIZ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lbide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efon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sta elektronikoa:</w:t>
        <w:tab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ZALDU D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in ziklotan matrikulatuta dagoen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rkeztutako ikasketak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Aurkeztutako ikasketak zein ikastetxetan egin zituen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KATU D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bide-modulu hauek baliozkotze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orio horretarako dokumentazio hau aurkeztu du: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Nortasun Agiriaren fotokopia (nazionala edo atzerrikoa).</w:t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Egindako heziketa-zikloaren ziurtagiri akademiko ofizialaren fotokopia konpultsatu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16"/>
        <w:gridCol w:w="815"/>
        <w:gridCol w:w="763"/>
        <w:gridCol w:w="1985"/>
        <w:gridCol w:w="708"/>
        <w:gridCol w:w="851"/>
        <w:gridCol w:w="391"/>
      </w:tblGrid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73"/>
      </w:tblGrid>
      <w:tr>
        <w:trPr/>
        <w:tc>
          <w:tcPr>
            <w:tcW w:w="11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enpetuta: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 ZUZENDARI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1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1" w:leader="none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</w:rPr>
      <w:t>502.12 ER Ber 1 2024/0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</wp:posOffset>
          </wp:positionH>
          <wp:positionV relativeFrom="paragraph">
            <wp:posOffset>75565</wp:posOffset>
          </wp:positionV>
          <wp:extent cx="2286000" cy="680720"/>
          <wp:effectExtent l="0" t="0" r="0" b="0"/>
          <wp:wrapTight wrapText="bothSides">
            <wp:wrapPolygon edited="0">
              <wp:start x="-72" y="0"/>
              <wp:lineTo x="-72" y="20801"/>
              <wp:lineTo x="21600" y="20801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0645</wp:posOffset>
              </wp:positionV>
              <wp:extent cx="3088005" cy="591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3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3"/>
                            </w:rPr>
                            <w:instrText xml:space="preserve">IMPORT C:\\WINWORD\\N075100A.TIF \* MERGEFORMAT</w:instrText>
                          </w:r>
                          <w:r>
                            <w:rPr>
                              <w:sz w:val="23"/>
                            </w:rPr>
                          </w:r>
                          <w:r>
                            <w:rPr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</w:rPr>
                          </w:r>
                          <w:r>
                            <w:rPr>
                              <w:sz w:val="23"/>
                            </w:rPr>
                            <w:drawing>
                              <wp:inline distT="0" distB="0" distL="0" distR="0">
                                <wp:extent cx="3087370" cy="559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52" r="-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737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23"/>
                            </w:rPr>
                            <w:fldChar w:fldCharType="end"/>
                          </w: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46.55pt;mso-wrap-distance-left:7.05pt;mso-wrap-distance-right:7.05pt;mso-wrap-distance-top:0pt;mso-wrap-distance-bottom:0pt;margin-top:6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3"/>
                      </w:rPr>
                    </w:pPr>
                    <w:r>
                      <w:fldChar w:fldCharType="begin"/>
                    </w:r>
                    <w:r>
                      <w:rPr>
                        <w:sz w:val="23"/>
                      </w:rPr>
                      <w:instrText xml:space="preserve">IMPORT C:\\WINWORD\\N075100A.TIF \* MERGEFORMAT</w:instrText>
                    </w:r>
                    <w:r>
                      <w:rPr>
                        <w:sz w:val="23"/>
                      </w:rPr>
                    </w:r>
                    <w:r>
                      <w:rPr>
                        <w:sz w:val="23"/>
                      </w:rPr>
                      <w:fldChar w:fldCharType="separate"/>
                    </w:r>
                    <w:r>
                      <w:rPr>
                        <w:sz w:val="23"/>
                      </w:rPr>
                    </w:r>
                    <w:r>
                      <w:rPr>
                        <w:sz w:val="23"/>
                      </w:rPr>
                      <w:drawing>
                        <wp:inline distT="0" distB="0" distL="0" distR="0">
                          <wp:extent cx="3087370" cy="559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52" r="-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7370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sz w:val="23"/>
                      </w:rPr>
                      <w:fldChar w:fldCharType="end"/>
                    </w:r>
                    <w:r>
                      <w:rPr>
                        <w:sz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U0714NDA</dc:creator>
  <dc:description/>
  <cp:keywords/>
  <dc:language>en-US</dc:language>
  <cp:lastModifiedBy>Kalitateko Arduraduna</cp:lastModifiedBy>
  <cp:lastPrinted>2005-04-13T12:42:00Z</cp:lastPrinted>
  <dcterms:modified xsi:type="dcterms:W3CDTF">2024-06-04T08:40:00Z</dcterms:modified>
  <cp:revision>4</cp:revision>
  <dc:subject/>
  <dc:title>SOLICITUD DE CONVOCATORIA EXTRAORDINAR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A9990EB4C5FD499C4294D0CE091290</vt:lpwstr>
  </property>
  <property fmtid="{D5CDD505-2E9C-101B-9397-08002B2CF9AE}" pid="4" name="Order">
    <vt:lpwstr>121709100.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Jon Aristondo Etxeberria</vt:lpwstr>
  </property>
  <property fmtid="{D5CDD505-2E9C-101B-9397-08002B2CF9AE}" pid="8" name="display_urn:schemas-microsoft-com:office:office#Editor">
    <vt:lpwstr>Jon Aristondo Etxeberria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